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i signori SOCI FONDATORI della FAE 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Ai signori SOCI ADERENTI  della FAE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sia in forma singola che in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  <w:u w:val="single"/>
        </w:rPr>
        <w:t>forma associata          .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8"/>
          <w:u w:val="single"/>
        </w:rPr>
        <w:t xml:space="preserve">A tutti coloro che intendono aderire alla FAE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 xml:space="preserve">CIRCOLARE del 15 SETTEMBRE 2004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 xml:space="preserve">Con la presente si comunica che, </w:t>
      </w:r>
      <w:r>
        <w:rPr>
          <w:rFonts w:eastAsia="MS Mincho;ＭＳ 明朝"/>
          <w:b/>
          <w:bCs/>
          <w:sz w:val="24"/>
          <w:u w:val="single"/>
        </w:rPr>
        <w:t>a far data dal 1º gennaio 2005</w:t>
      </w:r>
      <w:r>
        <w:rPr>
          <w:rFonts w:eastAsia="MS Mincho;ＭＳ 明朝"/>
          <w:b/>
          <w:bCs/>
          <w:sz w:val="24"/>
        </w:rPr>
        <w:t xml:space="preserve">, </w:t>
      </w:r>
      <w:r>
        <w:rPr>
          <w:rFonts w:eastAsia="MS Mincho;ＭＳ 明朝"/>
          <w:b/>
          <w:bCs/>
          <w:sz w:val="24"/>
          <w:u w:val="single"/>
        </w:rPr>
        <w:t>al fine di uniformarsi ha quanto richiesto dalla BUIKUKAI AIKIDO OSAKA HOMBU</w:t>
      </w:r>
      <w:r>
        <w:rPr>
          <w:rFonts w:eastAsia="MS Mincho;ＭＳ 明朝"/>
          <w:b/>
          <w:bCs/>
          <w:sz w:val="24"/>
        </w:rPr>
        <w:t>, per poter aderire alla FAE ai sensi dell'art. 6, lettera B e dell'art. 20 dello STATUTO, è necessario presentare istanza, su apposito stampato predisposto dal RETTORE della FA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la istanza di cui sopra, si dovrà allegare: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)-CERTIFICATO MEDICO di sana e robusta costituzione fisica per 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attività sportiva non agonistica;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B)-Nº 3 FOTO formato tessera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)-QUOTA SOCIALE DI ADESIONE ANNUALE stabilita nel seguente modo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-Club o Associazioni o forme associative diverse   : €   5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2-SINGOLI fino al 1º KYU                            : €   1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3-SINGOLI dal 1º DAN in su                          : €   15,00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4-SINGOLI da ALLENATORE a MAESTRO                   : €   15,00   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oltre  si comunica che le quote sociali dovute per sostenere  i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ssaggi di classe, di grado e di qualifica, sono così stabilite: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urier New"/>
          <w:b/>
          <w:bCs/>
          <w:sz w:val="28"/>
        </w:rPr>
        <w:t>RAGAZZ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ASSAGGI di CLASS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KYU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2º KYU (quota di competenza del dojo quale contributo) €  1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1º KYU (quota di competenza del dojo quale contributo) €   8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10º KYU (quota di competenza del dojo quale contributo) €  12,00  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  <w:u w:val="single"/>
        </w:rPr>
        <w:t>09º KYU (quota di competenza del dojo quale contributo) €  12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5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9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19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3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23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26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26,00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urier New"/>
          <w:b/>
          <w:bCs/>
          <w:sz w:val="28"/>
        </w:rPr>
        <w:t>RAGAZZ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ASSAGGI di GRAD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DA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 53,00  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u w:val="single"/>
        </w:rPr>
        <w:t>02º DAN                                                 €  60,00</w:t>
      </w:r>
      <w:r>
        <w:rPr>
          <w:rFonts w:eastAsia="MS Mincho;ＭＳ 明朝" w:cs="Courier New" w:ascii="Courier New" w:hAnsi="Courier New"/>
          <w:b/>
          <w:bCs/>
        </w:rPr>
        <w:t xml:space="preserve">   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/>
          <w:b/>
          <w:bCs/>
          <w:sz w:val="24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1)</w:t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center"/>
        <w:rPr>
          <w:w w:val="150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3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4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/>
        <w:tab/>
        <w:tab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>C.F. nº 9 3 0 2 8 3 4 0 7 5 5</w:t>
      </w:r>
    </w:p>
    <w:p>
      <w:pPr>
        <w:pStyle w:val="Testonormale"/>
        <w:rPr>
          <w:rFonts w:ascii="Californian FB" w:hAnsi="Californian FB" w:eastAsia="MS Mincho;ＭＳ 明朝" w:cs="Californian FB"/>
          <w:b/>
          <w:b/>
          <w:bCs/>
          <w:i/>
          <w:i/>
          <w:sz w:val="24"/>
          <w:lang w:val="en-GB"/>
        </w:rPr>
      </w:pPr>
      <w:r>
        <w:rPr>
          <w:rFonts w:eastAsia="MS Mincho;ＭＳ 明朝" w:cs="Californian FB" w:ascii="Californian FB" w:hAnsi="Californian FB"/>
          <w:b/>
          <w:bCs/>
          <w:i/>
          <w:sz w:val="24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ASSAGGI DI CLASS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KYU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2º KYU (quota di competenza del dojo quale contributo) €  1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1º KYU (quota di competenza del dojo quale contributo) €   8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10º KYU (quota di competenza del dojo quale contributo) €  12,00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9º KYU (quota di competenza del dojo quale contributo) €  12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5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5,00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9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3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6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3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34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38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 w:ascii="Courier New" w:hAnsi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ASSAGGI DI GRADO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DA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 w:ascii="Courier New" w:hAnsi="Courier New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150,00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188,00</w:t>
      </w:r>
      <w:r>
        <w:rPr>
          <w:rFonts w:eastAsia="MS Mincho;ＭＳ 明朝" w:cs="Courier New"/>
          <w:b/>
          <w:bCs/>
          <w:sz w:val="24"/>
        </w:rPr>
        <w:t xml:space="preserve">  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03º DAN                                                 € 263,00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 xml:space="preserve">04º DAN                                                 € 338,00 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 xml:space="preserve">05º DAN                                                 € 338,00 </w:t>
      </w:r>
      <w:r>
        <w:rPr>
          <w:rFonts w:eastAsia="MS Mincho;ＭＳ 明朝"/>
          <w:b/>
          <w:bCs/>
          <w:sz w:val="24"/>
        </w:rPr>
        <w:t xml:space="preserve">                  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8"/>
          <w:u w:val="single"/>
        </w:rPr>
        <w:t>PASSAGGI DI QUALIFICA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Courier New"/>
          <w:b/>
          <w:bCs/>
          <w:sz w:val="24"/>
        </w:rPr>
        <w:t xml:space="preserve">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LLENATORE o ASSISTENTE                                 €  2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UTO INSEGNANTE o ISTRUTTORE           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INSEGNANTE-MAESTRO    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ROFESSORE                                              € 15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er gli SHO DAN che volessero ottenere il riconoscimento dell’AI- KIKAI, alla quota esame, pari a € 150,00, sono da aggiungere:</w:t>
      </w:r>
    </w:p>
    <w:p>
      <w:pPr>
        <w:pStyle w:val="Testonormale"/>
        <w:jc w:val="both"/>
        <w:rPr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€</w:t>
      </w:r>
      <w:r>
        <w:rPr>
          <w:rFonts w:eastAsia="Courier New"/>
          <w:b/>
          <w:bCs/>
          <w:sz w:val="24"/>
          <w:u w:val="single"/>
        </w:rPr>
        <w:t xml:space="preserve"> </w:t>
      </w:r>
      <w:r>
        <w:rPr>
          <w:rFonts w:eastAsia="MS Mincho;ＭＳ 明朝"/>
          <w:b/>
          <w:bCs/>
          <w:sz w:val="24"/>
          <w:u w:val="single"/>
        </w:rPr>
        <w:t>60,00 (quota ingresso)</w:t>
      </w:r>
    </w:p>
    <w:p>
      <w:pPr>
        <w:pStyle w:val="Testonormale"/>
        <w:jc w:val="both"/>
        <w:rPr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€</w:t>
      </w:r>
      <w:r>
        <w:rPr>
          <w:rFonts w:eastAsia="Courier New"/>
          <w:b/>
          <w:bCs/>
          <w:sz w:val="24"/>
          <w:u w:val="single"/>
        </w:rPr>
        <w:t xml:space="preserve">  </w:t>
      </w:r>
      <w:r>
        <w:rPr>
          <w:rFonts w:eastAsia="MS Mincho;ＭＳ 明朝"/>
          <w:b/>
          <w:bCs/>
          <w:sz w:val="24"/>
          <w:u w:val="single"/>
        </w:rPr>
        <w:t>8,00 (tesserino internazionale)</w:t>
      </w:r>
    </w:p>
    <w:p>
      <w:pPr>
        <w:pStyle w:val="Testonormale"/>
        <w:jc w:val="both"/>
        <w:rPr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€</w:t>
      </w:r>
      <w:r>
        <w:rPr>
          <w:rFonts w:eastAsia="Courier New"/>
          <w:b/>
          <w:bCs/>
          <w:sz w:val="24"/>
          <w:u w:val="single"/>
        </w:rPr>
        <w:t xml:space="preserve">  </w:t>
      </w:r>
      <w:r>
        <w:rPr>
          <w:rFonts w:eastAsia="MS Mincho;ＭＳ 明朝"/>
          <w:b/>
          <w:bCs/>
          <w:sz w:val="24"/>
          <w:u w:val="single"/>
        </w:rPr>
        <w:t>8,00 (quota annuale), oltre le spese generali per un totale pa- ri a circa € 230,00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Si comunica altresì che per il rilascio di tesserini, Diplomi, certificazioni e attestazioni varie, è dovuto un contributo per spese di segreteria pari a € 8,00.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LA PRESENTE CIRCOLARE ENTRERA’ IN VIGORE DAL 1º GENNAIO 2004.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orto Cesareo 15 SETTEMBRE 2004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</w:t>
      </w:r>
      <w:r>
        <w:rPr>
          <w:rFonts w:eastAsia="MS Mincho;ＭＳ 明朝"/>
          <w:b/>
          <w:bCs/>
          <w:sz w:val="24"/>
        </w:rPr>
        <w:t>Il RETTORE della FA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>(SHIHAN POLIMENO GIOVANNI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6:00Z</dcterms:created>
  <dc:creator>Polimeno Giovanni</dc:creator>
  <dc:description/>
  <cp:keywords/>
  <dc:language>en-US</dc:language>
  <cp:lastModifiedBy> claudio landolfo</cp:lastModifiedBy>
  <cp:lastPrinted>2005-08-18T10:40:00Z</cp:lastPrinted>
  <dcterms:modified xsi:type="dcterms:W3CDTF">2005-10-28T10:02:00Z</dcterms:modified>
  <cp:revision>4</cp:revision>
  <dc:subject/>
  <dc:title>fau</dc:title>
</cp:coreProperties>
</file>