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REGIONALI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PROVINCIALI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18 maggio 2005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 xml:space="preserve">a far data dalla presente </w:t>
      </w:r>
      <w:r>
        <w:rPr>
          <w:rFonts w:eastAsia="MS Mincho;ＭＳ 明朝"/>
          <w:b/>
          <w:bCs/>
          <w:sz w:val="24"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15,00   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urier New"/>
          <w:b/>
          <w:bCs/>
          <w:sz w:val="28"/>
        </w:rPr>
        <w:t>RAGAZZ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2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1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10º KYU (quota di competenza del dojo quale contributo) €  10,00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9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urier New"/>
          <w:b/>
          <w:bCs/>
          <w:sz w:val="28"/>
        </w:rPr>
        <w:t>RAGAZZ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u w:val="single"/>
        </w:rPr>
        <w:t>02º DAN                                                 €  60,00</w:t>
      </w:r>
      <w:r>
        <w:rPr>
          <w:rFonts w:eastAsia="MS Mincho;ＭＳ 明朝" w:cs="Courier New" w:ascii="Courier New" w:hAnsi="Courier New"/>
          <w:b/>
          <w:bCs/>
        </w:rPr>
        <w:t xml:space="preserve">   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1)</w:t>
      </w:r>
    </w:p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>C.F. nº 9 3 0 2 8 3 4 0 7 5 5</w:t>
      </w:r>
    </w:p>
    <w:p>
      <w:pPr>
        <w:pStyle w:val="Testonormale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0,00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15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                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  <w:r>
        <w:rPr>
          <w:rFonts w:eastAsia="MS Mincho;ＭＳ 明朝"/>
          <w:b/>
          <w:bCs/>
          <w:sz w:val="24"/>
        </w:rPr>
        <w:t xml:space="preserve">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JO SHU (assistente di DOJO o allenatore)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UKUSHIDOIN (istruttore)         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ENSHI (maestro)  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KYOSHI (professore)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gli SHO DAN che volessero ottenere il riconoscimento dell’AI- KIKAI, alla quota esame, pari a € 150,00, sono da aggiungere: € 60,00 (quota ingresso); € 8,00 (tesserino internazionale); € 8,00 (quota annuale), oltre le spese generali per un totale pari a  € 230,00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IMBORSO SPESE e DIARIA per i 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(RETTORE “KAI CHO” - DIRETTORE DIDATTICO – DIRETTORE TECNICO)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diaria giornaliera pari a € 250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tto e alloggio per un assistent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IMBORSO SPESE e DIARIA per i DIRETTORI di STAGE autorizzati FAE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*Da concordare ogni volta con gli organizzatori a “forfait”. Tale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importo, comunque, deve essere inferiore a quello previsto al</w:t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punto precedente.</w:t>
      </w:r>
      <w:r>
        <w:rPr>
          <w:rFonts w:eastAsia="MS Mincho;ＭＳ 明朝"/>
          <w:b/>
          <w:bCs/>
          <w:sz w:val="24"/>
          <w:u w:val="single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comunica altresì che per il rilascio di tesserini, Diplomi, certificazioni e attestazioni varie, da parte della BUIKUKAI D’EUROPA, è dovuto un contributo per spese di segreteria pari a € 8,00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La presente circolare SOSTITUISCE tutte  le PRECEDENTI.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rto Cesareo 18 maggio 2005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</w:t>
      </w:r>
      <w:r>
        <w:rPr>
          <w:rFonts w:eastAsia="MS Mincho;ＭＳ 明朝"/>
          <w:b/>
          <w:bCs/>
          <w:sz w:val="24"/>
        </w:rPr>
        <w:t>Il RETTORE della FA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</w:t>
      </w:r>
      <w:r>
        <w:rPr>
          <w:rFonts w:eastAsia="MS Mincho;ＭＳ 明朝"/>
          <w:b/>
          <w:bCs/>
          <w:sz w:val="24"/>
        </w:rPr>
        <w:t>KAICHO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(POLIMENO GIOVANNI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  <w:t>(02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2:00Z</dcterms:created>
  <dc:creator>Polimeno Giovanni</dc:creator>
  <dc:description/>
  <cp:keywords/>
  <dc:language>en-US</dc:language>
  <cp:lastModifiedBy> claudio landolfo</cp:lastModifiedBy>
  <cp:lastPrinted>2005-08-18T10:40:00Z</cp:lastPrinted>
  <dcterms:modified xsi:type="dcterms:W3CDTF">2005-10-28T10:02:00Z</dcterms:modified>
  <cp:revision>4</cp:revision>
  <dc:subject/>
  <dc:title>fau</dc:title>
</cp:coreProperties>
</file>