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</w:rPr>
        <w:t>ZAIDAN AIKIKAI</w:t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AIKIDO YAMATO BUIKUKAI</w:t>
      </w:r>
    </w:p>
    <w:p>
      <w:pPr>
        <w:pStyle w:val="Normal"/>
        <w:jc w:val="center"/>
        <w:rPr>
          <w:w w:val="150"/>
          <w:sz w:val="20"/>
          <w:szCs w:val="20"/>
          <w:u w:val="single"/>
          <w:lang w:val="en-GB"/>
        </w:rPr>
      </w:pPr>
      <w:r>
        <w:rPr>
          <w:w w:val="150"/>
          <w:sz w:val="20"/>
          <w:szCs w:val="20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w w:val="150"/>
          <w:sz w:val="20"/>
          <w:szCs w:val="20"/>
          <w:lang w:val="en-GB"/>
        </w:rPr>
      </w:pPr>
      <w:r>
        <w:rPr>
          <w:w w:val="150"/>
          <w:sz w:val="20"/>
          <w:szCs w:val="2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F. nº 9 3 0 2 8 3 4 0 7 5 5 </w:t>
      </w:r>
      <w:r>
        <w:rPr>
          <w:rFonts w:eastAsia="MS Mincho;ＭＳ 明朝"/>
          <w:b/>
          <w:bCs/>
          <w:sz w:val="20"/>
          <w:szCs w:val="20"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szCs w:val="2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szCs w:val="20"/>
          <w:lang w:val="en-GB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i signori SOCI FONDATORI della FAE </w:t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    SEGRETARI REGIONALI</w:t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SEGRETARI PROVINCIALI</w:t>
      </w:r>
    </w:p>
    <w:p>
      <w:pPr>
        <w:pStyle w:val="Testonormal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SOCI ADERENTI  della FAE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ia in forma singola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he</w:t>
      </w:r>
    </w:p>
    <w:p>
      <w:pPr>
        <w:pStyle w:val="Testonormal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in  forma associata </w:t>
      </w:r>
    </w:p>
    <w:p>
      <w:pPr>
        <w:pStyle w:val="Testonormal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CIRCOLARE del 26 aprile 20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Con la presente si comunica che,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a far data dalla presente </w:t>
      </w:r>
      <w:r>
        <w:rPr>
          <w:rFonts w:eastAsia="MS Mincho;ＭＳ 明朝" w:cs="Times New Roman" w:ascii="Times New Roman" w:hAnsi="Times New Roman"/>
          <w:b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Alla istanza di cui sopra, si dovrà allegare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ERTIFICATO MEDICO di sana e robusta costituzione fisica per attività sportiva non agonist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B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Nº 3 FOTO formato tesser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C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QUOTA SOCIALE di ADESIONE ANNUALE, comprensiva di ASSICURAZIONE*(salvo modifiche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, stabilita nel seguente mod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1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lub o Associazioni o forme associative diverse   : €   00,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Testonormale"/>
        <w:rPr/>
      </w:pPr>
      <w:bookmarkStart w:id="0" w:name="OLE_LINK3"/>
      <w:bookmarkEnd w:id="0"/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2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Per ogni socio fondatore, aderente o onorario  (qualsiasi classe KYU – GRADO DAN – QUALIFICA) : €   35,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  <w:bookmarkStart w:id="1" w:name="OLE_LINK3"/>
      <w:bookmarkStart w:id="2" w:name="OLE_LINK3"/>
      <w:bookmarkEnd w:id="2"/>
    </w:p>
    <w:p>
      <w:pPr>
        <w:pStyle w:val="Testonormal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* MASSIMALI (provvisori) dell’ASSICURAZIONE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RESPONSABILITA’ CIV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INFORTUNI: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mort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invalidità permanente – adozione tabella INAIL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bookmarkStart w:id="3" w:name="OLE_LINK1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invalidità permanente</w:t>
            </w:r>
            <w:bookmarkEnd w:id="3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 del 100% se accertata al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1%</w:t>
            </w:r>
          </w:p>
          <w:p>
            <w:pPr>
              <w:pStyle w:val="Testonormale"/>
              <w:rPr/>
            </w:pPr>
            <w:bookmarkStart w:id="4" w:name="OLE_LINK2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mediche (durante il ricovero)</w:t>
            </w:r>
            <w:bookmarkEnd w:id="4"/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mediche (in assenza di ricovero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anno estetic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diaria da gesso (fino ad un massimo di 30 giorni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dalla data del sinistro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iaria da ricovero – day hospital ( fino ad un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massimo di 360 giorni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elisoccors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trasferimenti connessi allo svolgimento di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ttività assicurat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massimale catastrof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O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6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6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2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.5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i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TUTELA GIUDIZI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ASSISTENZA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(vedasi elenco prestazioni nelle condizioni contrattu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A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Franchigia per sinistro: 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invalidità permanente: 4% annullata per invalidità &gt; al 15% - diaria da ricovero: gg. 4 – spese mediche: € 100,00 – spese mediche assicurati “over 75” : €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03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b/>
          <w:bCs/>
        </w:rPr>
        <w:t>Per ogni socio aderente o onorario, (esclusi tutti coloro che hanno responsabilità di insegnamento,  tutti i gradi DAN e tutti coloro che hanno responsabilità organizzativa in seno alla FAE) che usufruisce di altra analoga copertura assicurativa: € 20,00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AFFILIAZIONI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er motivi organizzativi, le AFFILIAZIONI dovranno pervenire entro e non oltre il 27 dicembre di ogni an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noltre  si comunica che le quote sociali dovute per sostenere i passaggi di classe, di grado e di qualifica, sono così stabilite: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0 fino a 15 anni compiut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4677"/>
        <w:gridCol w:w="316"/>
        <w:gridCol w:w="8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12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9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16 ann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1"/>
        <w:gridCol w:w="4677"/>
        <w:gridCol w:w="316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18 anni compiut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grado DAN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4631"/>
        <w:gridCol w:w="316"/>
        <w:gridCol w:w="9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9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6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30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QUALIFICA (SOCI da 18 anni compiuti in poi)</w:t>
      </w:r>
      <w:r>
        <w:rPr>
          <w:rFonts w:eastAsia="MS Mincho;ＭＳ 明朝" w:cs="Times New Roman" w:ascii="Times New Roman" w:hAnsi="Times New Roman"/>
          <w:b/>
          <w:bCs/>
        </w:rPr>
        <w:t xml:space="preserve">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62"/>
        <w:gridCol w:w="316"/>
        <w:gridCol w:w="78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JO SH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ssistente di DOJO o Allenat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FUKUSHIDO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ISTRUTTORE                    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N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EST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O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ROFESS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00,00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er i gradi DAN, nella quota sociale esame, è compreso il riconoscimento dell’AIKIKAI e precisament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la quota d’ingresso, 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-la quota per il tesserino internazionale dell’AIKIKAI,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la quota annuale AIKIKAI,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il diploma AIKIKAI,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-oltre le spese generali e di segreteria di competenza della Fondazione Aikido D’Europa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La quota sociale versata per poter sostenere il passaggio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di classe, di grado o di qualifica, una volta convocata la commissione d’esame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verrà restituita solo se il richiedente rinuncerà a sostenere l’esame, con nota scritta da presentarsi 15 giorni prima della sessione d’esame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in tutti gli altri casi verrà acquisita al fondo sociale della FAE e verrà impiegata per perseguire i fini sociali della FAE FONDAZIONE AIKIDO D’EUROPA–BUIKUKAI D’EUROPA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vo gravissimo, motivato e documentato impedimento dell’esaminando interessato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La quota sociale versata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 per poter sostenere L’ESAME per il passaggio di GRADO DAN, oppure per ottenere la  CONFERMA del GRADO DAN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verrà restituita solo se il richiedente rinuncerà a sostenere l’esame, con nota scritta da presentarsi PRIMA dell’invio degli elenchi degli esaminandi (o dei confermandi) in GIAPPONE alla ZAIDAN AIKIKAI AIKIDO YAMATO BUIKUKAI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L’interessato avrà comunque diritto a presentarsi per sostenere l’esame (o avere la conferma del grado) per la seconda volta, dopo di che, se non si presenterà o il suo esame avrà esito negativo, dovrà ripresentare la domanda e rifare il versamento relativo.</w:t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16"/>
          <w:szCs w:val="16"/>
          <w:u w:val="single"/>
        </w:rPr>
        <w:t>RIMBORSO SPESE e DIARIA - DIRETTORI di STAGE –(RETTORE)- (DIRETTORE DIDATTICO)-(DIRETTORE TECNICO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2)-diaria giornaliera pari a € 250,00 non frazionabili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3)-spese di vitto e alloggio per un assistent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diaria giornaliera di cui al punto 2) è ridotta a € 100,00, non frazionabili, se la direzione dello STAGE riguarda organizzazioni /club e associazioni regolarmente affiliati con la FAE-FONDAZIONE AIKIDO D’EUROPA–BUIKUKAI D’EUROPA.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  <w:u w:val="single"/>
        </w:rPr>
      </w:pPr>
      <w:r>
        <w:rPr>
          <w:rFonts w:eastAsia="MS Mincho;ＭＳ 明朝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16"/>
          <w:szCs w:val="16"/>
          <w:u w:val="single"/>
        </w:rPr>
        <w:t xml:space="preserve">DIRETTORI di STAGE - </w:t>
      </w:r>
      <w:r>
        <w:rPr>
          <w:b/>
          <w:sz w:val="16"/>
          <w:szCs w:val="16"/>
          <w:u w:val="single"/>
        </w:rPr>
        <w:t>AUTORIZZATI  FAE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2)-diaria giornaliera pari a € 125,00 non frazionabili +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3)-spese di vitto e alloggio per un assistente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diaria giornaliera di cui al punto 2) è ridotta a € 50,00, non frazionabili, se la direzione dello STAGE riguarda organizzazioni/club e associazioni regolarmente affiliati con la FAE-FONDAZIONE AIKIDO D’EUROPA–BUIKUKAI D’EUROPA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 poter ottenere i crediti previsti dal REGOLAMENTO, per la partecipazione a YUDANSHA KANKEIKO - KAN KEIKO e KASHOKU autorizzati dalla FAE, è NECESSARIO che tali manifestazioni abbiano, o abbiano avuto, la durata di un FINE SETTIMANA o, comunque, durino almeno 8 ore suddivise in due o tre giornate. Pertanto tutte le manifestazioni di cui sopra, anche se autorizzate dalla FAE, che hanno avuto, o avranno, durata inferiore non daranno diritto al riconosci- mento di crediti.</w:t>
      </w:r>
    </w:p>
    <w:p>
      <w:pPr>
        <w:pStyle w:val="Corpodeltesto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comunica altresì che per il rilascio di tesserini, diplomi, certificazioni e attestazioni varie, da parte della BUIKUKAI D’EUROPA, è dovuto un contributo per spese di segreteria pari a € 10,00.</w:t>
      </w:r>
    </w:p>
    <w:p>
      <w:pPr>
        <w:pStyle w:val="Corpodeltesto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In deroga a quanto sopra, </w:t>
            </w:r>
            <w:r>
              <w:rPr>
                <w:b/>
                <w:sz w:val="20"/>
                <w:szCs w:val="20"/>
              </w:rPr>
              <w:t>tutti coloro che si affilieranno o riaffilieranno entro i termini stabiliti dalla suddetta circolare, e precisamente entro e non oltre il 27 dicembre di ogni anno,</w:t>
            </w:r>
            <w:r>
              <w:rPr>
                <w:b/>
                <w:color w:val="FF0000"/>
                <w:sz w:val="20"/>
                <w:szCs w:val="20"/>
              </w:rPr>
              <w:t xml:space="preserve"> (farà fede la data riportata, o sul versamento mediante conto corrente postale o mediante bonifico a favore della FAE) e che non hanno ancora il tesserino della FAE, </w:t>
            </w:r>
            <w:r>
              <w:rPr>
                <w:b/>
                <w:sz w:val="20"/>
                <w:szCs w:val="20"/>
              </w:rPr>
              <w:t>avranno diritto alla consegna dello stesso senza versare la quota sociale per diritti di segreteria pari a € 10,00 prevista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</w:rPr>
        <w:t xml:space="preserve">Si rammenta che </w:t>
      </w:r>
      <w:r>
        <w:rPr>
          <w:rFonts w:eastAsia="MS Mincho;ＭＳ 明朝"/>
          <w:b/>
          <w:bCs/>
          <w:sz w:val="20"/>
          <w:szCs w:val="20"/>
        </w:rPr>
        <w:t>tutti i versamenti a favore della BUIKUKAI D’EUROPA,</w:t>
      </w:r>
      <w:r>
        <w:rPr>
          <w:rFonts w:eastAsia="MS Mincho;ＭＳ 明朝"/>
          <w:b/>
          <w:sz w:val="20"/>
          <w:szCs w:val="20"/>
        </w:rPr>
        <w:t xml:space="preserve"> per le affiliazioni, sia singole che per club / associazioni / forme associative diverse, per passaggi di classe, dan e qualifica, per spese di segreteria, ecc., </w:t>
      </w:r>
      <w:r>
        <w:rPr>
          <w:rFonts w:eastAsia="MS Mincho;ＭＳ 明朝"/>
          <w:b/>
          <w:bCs/>
          <w:sz w:val="20"/>
          <w:szCs w:val="20"/>
        </w:rPr>
        <w:t>devono essere effettuati sul: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/C POSTALE nº 64987548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intestato alla “FONDAZIONE AIKIDO D’EUROPA –BUIKUKAI D’EUROPA”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Oppure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ediante bollettini postali o BONIFICO BANCARIO utilizzando il CODICE IBAN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T76Z0760116000000064987548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precisando nell’apposito spazio la CAUSALE del versamento, oltre in numero di tessera FAE dell’interessato/i.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  <w:t>A tale sistema di versamento può derogare e far derogare solo il RETTORE.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esente circolare SOSTITUISCE tutte  le PRECEDENTI.</w:t>
      </w:r>
    </w:p>
    <w:p>
      <w:pPr>
        <w:pStyle w:val="Normal"/>
        <w:rPr>
          <w:rFonts w:eastAsia="MS Mincho;ＭＳ 明朝"/>
          <w:b/>
          <w:b/>
          <w:bCs/>
          <w:color w:val="FF0000"/>
          <w:sz w:val="16"/>
          <w:szCs w:val="16"/>
        </w:rPr>
      </w:pPr>
      <w:r>
        <w:rPr>
          <w:rFonts w:eastAsia="MS Mincho;ＭＳ 明朝"/>
          <w:b/>
          <w:bCs/>
          <w:color w:val="FF0000"/>
          <w:sz w:val="16"/>
          <w:szCs w:val="16"/>
        </w:rPr>
      </w:r>
    </w:p>
    <w:p>
      <w:pPr>
        <w:pStyle w:val="Heading3"/>
        <w:rPr/>
      </w:pPr>
      <w:r>
        <w:rPr/>
        <w:t>Porto Cesareo 26 aprile 2013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Il RETTOR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18"/>
          <w:szCs w:val="18"/>
        </w:rPr>
        <w:t>(Giovanni POLIMENO AIKIDO no SHI HAN)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cp:keywords/>
  <dc:language>en-US</dc:language>
  <cp:lastModifiedBy>asusp7p55d</cp:lastModifiedBy>
  <cp:lastPrinted>2010-03-26T19:49:00Z</cp:lastPrinted>
  <dcterms:modified xsi:type="dcterms:W3CDTF">2013-06-04T06:22:00Z</dcterms:modified>
  <cp:revision>51</cp:revision>
  <dc:subject/>
  <dc:title>  </dc:title>
</cp:coreProperties>
</file>