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00700</wp:posOffset>
            </wp:positionH>
            <wp:positionV relativeFrom="paragraph">
              <wp:posOffset>635</wp:posOffset>
            </wp:positionV>
            <wp:extent cx="32893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46" r="-1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0</wp:posOffset>
            </wp:positionH>
            <wp:positionV relativeFrom="paragraph">
              <wp:posOffset>34290</wp:posOffset>
            </wp:positionV>
            <wp:extent cx="1027430" cy="1003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50"/>
        </w:rPr>
        <w:t>ZAIDAN AIKIKAI</w:t>
      </w:r>
    </w:p>
    <w:p>
      <w:pPr>
        <w:pStyle w:val="Normal"/>
        <w:jc w:val="center"/>
        <w:rPr>
          <w:w w:val="150"/>
          <w:sz w:val="20"/>
          <w:szCs w:val="20"/>
          <w:u w:val="single"/>
          <w:lang w:val="en-GB"/>
        </w:rPr>
      </w:pPr>
      <w:r>
        <w:rPr>
          <w:w w:val="150"/>
          <w:sz w:val="20"/>
          <w:szCs w:val="20"/>
        </w:rPr>
        <w:t>AIKIDO YAMATO BUIKUKAI</w:t>
      </w:r>
    </w:p>
    <w:p>
      <w:pPr>
        <w:pStyle w:val="Normal"/>
        <w:jc w:val="center"/>
        <w:rPr>
          <w:w w:val="150"/>
          <w:sz w:val="20"/>
          <w:szCs w:val="20"/>
          <w:lang w:val="en-GB"/>
        </w:rPr>
      </w:pPr>
      <w:r>
        <w:rPr>
          <w:w w:val="150"/>
          <w:sz w:val="20"/>
          <w:szCs w:val="20"/>
          <w:u w:val="single"/>
          <w:lang w:val="en-GB"/>
        </w:rPr>
        <w:t xml:space="preserve">BUIKUKAI of EUROPE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w w:val="150"/>
          <w:sz w:val="20"/>
          <w:szCs w:val="20"/>
          <w:lang w:val="en-GB"/>
        </w:rPr>
        <w:t>FAE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Fondazione AIKIDO d’Europa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jc w:val="center"/>
        <w:rPr>
          <w:rFonts w:ascii="Californian FB" w:hAnsi="Californian FB" w:cs="Californian FB"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bCs w:val="false"/>
          <w:sz w:val="20"/>
          <w:szCs w:val="20"/>
          <w:lang w:val="it-IT"/>
        </w:rPr>
        <w:t xml:space="preserve">BUIKUKAI d’EUROPA 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eastAsia="Californian FB" w:cs="Californian FB"/>
          <w:i/>
          <w:i/>
          <w:sz w:val="20"/>
          <w:szCs w:val="20"/>
          <w:lang w:val="en-GB"/>
        </w:rPr>
      </w:pPr>
      <w:r>
        <w:rPr>
          <w:rFonts w:cs="Californian FB" w:ascii="Californian FB" w:hAnsi="Californian FB"/>
          <w:i/>
          <w:sz w:val="20"/>
          <w:szCs w:val="20"/>
        </w:rPr>
        <w:t>Via F. Giuliani, 81 – 73010 – Porto Cesareo (LE)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fornian FB" w:hAnsi="Californian FB" w:cs="Californian FB"/>
          <w:i/>
          <w:i/>
          <w:w w:val="150"/>
          <w:sz w:val="40"/>
          <w:szCs w:val="20"/>
          <w:lang w:val="en-GB"/>
        </w:rPr>
      </w:pPr>
      <w:r>
        <w:rPr>
          <w:rFonts w:eastAsia="Californian FB" w:cs="Californian FB" w:ascii="Californian FB" w:hAnsi="Californian FB"/>
          <w:i/>
          <w:sz w:val="20"/>
          <w:szCs w:val="20"/>
          <w:lang w:val="en-GB"/>
        </w:rPr>
        <w:t xml:space="preserve">                                    </w:t>
      </w:r>
      <w:r>
        <w:rPr>
          <w:sz w:val="20"/>
          <w:szCs w:val="20"/>
          <w:lang w:val="en-GB"/>
        </w:rPr>
        <w:t xml:space="preserve">C.F. nº 9 3 0 2 8 3 4 0 7 5 5 </w:t>
      </w:r>
      <w:r>
        <w:rPr>
          <w:rFonts w:eastAsia="MS Mincho;ＭＳ 明朝"/>
          <w:b/>
          <w:bCs/>
          <w:sz w:val="20"/>
          <w:szCs w:val="20"/>
          <w:lang w:val="en-GB"/>
        </w:rPr>
        <w:t xml:space="preserve">                         </w:t>
      </w:r>
    </w:p>
    <w:p>
      <w:pPr>
        <w:pStyle w:val="Normal"/>
        <w:jc w:val="center"/>
        <w:rPr>
          <w:rFonts w:ascii="Californian FB" w:hAnsi="Californian FB" w:cs="Californian FB"/>
          <w:i/>
          <w:i/>
          <w:w w:val="150"/>
          <w:sz w:val="40"/>
          <w:szCs w:val="20"/>
          <w:lang w:val="en-GB"/>
        </w:rPr>
      </w:pPr>
      <w:r>
        <w:rPr>
          <w:rFonts w:cs="Californian FB" w:ascii="Californian FB" w:hAnsi="Californian FB"/>
          <w:i/>
          <w:w w:val="150"/>
          <w:sz w:val="40"/>
          <w:szCs w:val="20"/>
          <w:lang w:val="en-GB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Ai signori SOCI FONDATORI della FAE 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i signori       SEGRETARI REGIONALI</w:t>
      </w:r>
    </w:p>
    <w:p>
      <w:pPr>
        <w:pStyle w:val="Testonormal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i signori   SEGRETARI PROVINCIALI</w:t>
      </w:r>
    </w:p>
    <w:p>
      <w:pPr>
        <w:pStyle w:val="Testonormal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i signori   SOCI ADERENTI  della FAE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sia in forma singola </w:t>
      </w:r>
    </w:p>
    <w:p>
      <w:pPr>
        <w:pStyle w:val="Testonormal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he</w:t>
      </w:r>
    </w:p>
    <w:p>
      <w:pPr>
        <w:pStyle w:val="Testonormal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in  forma associata 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none"/>
        </w:rPr>
        <w:t xml:space="preserve">A tutti coloro che intendono aderire alla FAE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non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non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none"/>
        </w:rPr>
        <w:t>OGGETTO: AFFILIAZIONI e QUOTE SOCIALI</w:t>
      </w:r>
    </w:p>
    <w:p>
      <w:pPr>
        <w:pStyle w:val="Testonormal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CIRCOLARE del 15 gennaio 2016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</w:rPr>
        <w:t xml:space="preserve">Con la presente si comunica che, </w:t>
      </w: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a far data dalla presente </w:t>
      </w:r>
      <w:r>
        <w:rPr>
          <w:rFonts w:eastAsia="MS Mincho;ＭＳ 明朝" w:cs="Times New Roman" w:ascii="Times New Roman" w:hAnsi="Times New Roman"/>
          <w:b/>
        </w:rPr>
        <w:t xml:space="preserve"> per poter aderire alla FAE, ai sensi dell'art. 6, lettera B e dell'art. 20 dello STATUTO, è necessario presentare istanza, su apposito stampato predisposto dal RETTORE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</w:rPr>
        <w:t>Alla istanza di cui sopra, si dovrà allegare: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  <w:sz w:val="12"/>
          <w:szCs w:val="1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A)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CERTIFICATO MEDICO di sana e robusta costituzione fisica per attività sportiva non agonistic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sz w:val="12"/>
          <w:szCs w:val="1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B)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Nº 3 FOTO formato tesser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sz w:val="12"/>
          <w:szCs w:val="1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C)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QUOTA SOCIALE di ADESIONE ANNUALE, comprensiva di ASSICURAZION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sz w:val="12"/>
          <w:szCs w:val="12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01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Club o Associazioni o forme associative diverse   : €   00,00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sz w:val="12"/>
          <w:szCs w:val="1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16"/>
          <w:szCs w:val="16"/>
        </w:rPr>
      </w:pPr>
      <w:bookmarkStart w:id="0" w:name="OLE_LINK3"/>
      <w:bookmarkEnd w:id="0"/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02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-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Per ogni socio fondatore, aderente o onorario  (qualsiasi classe KYU – GRADO DAN – QUALIFICA) : €   40,00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  <w:bookmarkStart w:id="1" w:name="OLE_LINK3"/>
      <w:bookmarkStart w:id="2" w:name="OLE_LINK3"/>
      <w:bookmarkEnd w:id="2"/>
    </w:p>
    <w:p>
      <w:pPr>
        <w:pStyle w:val="Testonormale"/>
        <w:tabs>
          <w:tab w:val="clear" w:pos="708"/>
          <w:tab w:val="left" w:pos="2850" w:leader="none"/>
        </w:tabs>
        <w:jc w:val="lef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  <w:t>MASSIMALI dell’ASSICURAZIONE per il 2016-2017: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6187" w:type="dxa"/>
        <w:jc w:val="left"/>
        <w:tblInd w:w="1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392"/>
        <w:gridCol w:w="1087"/>
      </w:tblGrid>
      <w:tr>
        <w:trPr/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u w:val="none"/>
              </w:rPr>
              <w:t>INFORTUNI: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morte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-invalidità permanente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bookmarkStart w:id="3" w:name="OLE_LINK2"/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-spese mediche </w:t>
            </w:r>
            <w:bookmarkEnd w:id="3"/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ospedaliere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spese mediche specialistiche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danno estetico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diaria da ricovero per infortuni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-diaria da ricovero – day hospital </w:t>
            </w:r>
          </w:p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diaria gesso</w:t>
            </w:r>
          </w:p>
          <w:p>
            <w:pPr>
              <w:pStyle w:val="Testonormale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-spese elisoccorso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80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80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3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4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2.00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30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15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15,00</w:t>
            </w:r>
          </w:p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RC Associazione ed Atleti  (massimale per Sx e per anno)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ASSISTENZA (GARANZIA)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COMPRESA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stonormale"/>
              <w:jc w:val="lef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>TUTELA LEGALE (massimale per Sx e per anno)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none"/>
              </w:rPr>
              <w:t>10.000,00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</w:rPr>
        <w:t>03</w:t>
      </w:r>
      <w:r>
        <w:rPr>
          <w:rFonts w:eastAsia="MS Mincho;ＭＳ 明朝" w:cs="Times New Roman" w:ascii="Times New Roman" w:hAnsi="Times New Roman"/>
        </w:rPr>
        <w:t>-</w:t>
      </w:r>
      <w:r>
        <w:rPr>
          <w:rFonts w:eastAsia="MS Mincho;ＭＳ 明朝" w:cs="Times New Roman" w:ascii="Times New Roman" w:hAnsi="Times New Roman"/>
          <w:b/>
          <w:bCs/>
        </w:rPr>
        <w:t>Per ogni socio aderente o onorario, (esclusi tutti coloro che hanno responsabilità di insegnamento,  tutti i gradi DAN e tutti coloro che hanno responsabilità organizzativa in seno alla FAE) che usufruisce di altra analoga copertura assicurativa: € 25,00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 xml:space="preserve">AFFILIAZIONI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16"/>
          <w:szCs w:val="16"/>
          <w:u w:val="single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</w:rPr>
        <w:t>Per motivi organizzativi, le AFFILIAZIONI dovranno pervenire entro e non oltre il 27 dicembre di ogni ann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12"/>
          <w:szCs w:val="12"/>
        </w:rPr>
      </w:pPr>
      <w:r>
        <w:rPr>
          <w:rFonts w:eastAsia="MS Mincho;ＭＳ 明朝" w:cs="Times New Roman" w:ascii="Times New Roman" w:hAnsi="Times New Roman"/>
          <w:b/>
          <w:bCs/>
          <w:sz w:val="12"/>
          <w:szCs w:val="1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noltre  si comunica che le quote sociali dovute per sostenere i passaggi di classe, di grado e di qualifica, sono così stabilite a partire dalla data del 15 gennaio 2016: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SOCI da 0 fino a 15 anni compiut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classe KYU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1"/>
        <w:gridCol w:w="4677"/>
        <w:gridCol w:w="316"/>
        <w:gridCol w:w="85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 xml:space="preserve">12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€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1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1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9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8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7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 xml:space="preserve">06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€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4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5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3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2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5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0,00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SOCI da 16 anni in po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classe KYU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51"/>
        <w:gridCol w:w="4677"/>
        <w:gridCol w:w="316"/>
        <w:gridCol w:w="7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8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07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 xml:space="preserve">06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quota di competenza del DOJO quale contribu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€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color w:val="FF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</w:rPr>
              <w:t>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4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3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2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0,00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SOCI da 18 anni compiuti in po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grado DAN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4631"/>
        <w:gridCol w:w="316"/>
        <w:gridCol w:w="93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2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3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4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4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5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95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6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10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07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DAN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.300,00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Testonormal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PASSAGGI di QUALIFICA (SOCI da 18 anni compiuti in poi)</w:t>
      </w:r>
      <w:r>
        <w:rPr>
          <w:rFonts w:eastAsia="MS Mincho;ＭＳ 明朝" w:cs="Times New Roman" w:ascii="Times New Roman" w:hAnsi="Times New Roman"/>
          <w:b/>
          <w:bCs/>
        </w:rPr>
        <w:t xml:space="preserve"> 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62"/>
        <w:gridCol w:w="316"/>
        <w:gridCol w:w="80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JO SHU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ssistente di DOJO o Allenato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100,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FUKUSHIDOI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ISTRUTTORE                            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200,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RENSHI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AEST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00,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YOSHI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ROFESSO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400,00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 xml:space="preserve">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Per i gradi DAN, nella quota sociale esame, è compreso il riconoscimento dell’AIKIKAI e precisamente: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-la quota d’ingresso,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-la quota per il tesserino internazionale dell’AIKIKAI,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-la quota annuale AIKIKAI,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 xml:space="preserve">-il diploma AIKIKAI, </w:t>
            </w:r>
          </w:p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-oltre le spese generali e di segreteria di competenza della Fondazione Aikido D’Europa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u w:val="single"/>
              </w:rPr>
              <w:t>La quota sociale versata per poter sostenere il passaggio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 di classe, di grado o di qualifica, una volta convocata la commissione d’esame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u w:val="single"/>
              </w:rPr>
              <w:t>verrà restituita solo se il richiedente rinuncerà a sostenere l’esame, con nota scritta da presentarsi 15 giorni prima della sessione d’esame,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 xml:space="preserve"> in tutti gli altri casi verrà acquisita al fondo sociale della FAE e verrà impiegata per perseguire i fini sociali della FAE FONDAZIONE AIKIDO D’EUROPA–BUIKUKAI D’EUROPA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u w:val="single"/>
              </w:rPr>
              <w:t>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La quota sociale versata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</w:rPr>
              <w:t xml:space="preserve"> per poter sostenere L’ESAME per il passaggio di GRADO DAN, oppure per ottenere la  CONFERMA del GRADO DAN,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6"/>
                <w:szCs w:val="16"/>
                <w:u w:val="single"/>
              </w:rPr>
              <w:t>verrà restituita solo se il richiedente rinuncerà a sostenere l’esame, con nota scritta da presentarsi PRIMA dell’invio degli elenchi degli esaminandi (o dei confermandi) in GIAPPONE alla ZAIDAN AIKIKAI AIKIDO YAMATO BUIKUKAI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L’interessato avrà comunque diritto a presentarsi per sostenere l’esame (o avere la conferma del grado) per la seconda volta, dopo di che, se non si presenterà o il suo esame avrà esito negativo, dovrà ripresentare la domanda e rifare il versamento relativo.</w:t>
            </w:r>
          </w:p>
        </w:tc>
      </w:tr>
    </w:tbl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  <w:u w:val="single"/>
        </w:rPr>
        <w:t>RIMBORSO SPESE- DIRETTORI di STAGE –(RETTORE)- (DIRETTORE DIDATTICO)-(DIRETTORE TECNICO)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1)-spese di viaggio + vitto e alloggio +</w:t>
      </w:r>
    </w:p>
    <w:p>
      <w:pPr>
        <w:pStyle w:val="Normal"/>
        <w:rPr>
          <w:rFonts w:eastAsia="MS Mincho;ＭＳ 明朝"/>
          <w:b/>
          <w:b/>
          <w:bCs/>
          <w:sz w:val="16"/>
          <w:szCs w:val="16"/>
          <w:u w:val="single"/>
        </w:rPr>
      </w:pPr>
      <w:r>
        <w:rPr>
          <w:rFonts w:eastAsia="MS Mincho;ＭＳ 明朝"/>
          <w:b/>
          <w:sz w:val="16"/>
          <w:szCs w:val="16"/>
        </w:rPr>
        <w:t>02)-spese di vitto e alloggio per un assistente.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  <w:u w:val="single"/>
        </w:rPr>
        <w:t xml:space="preserve">DIRETTORI di STAGE - </w:t>
      </w:r>
      <w:r>
        <w:rPr>
          <w:b/>
          <w:sz w:val="16"/>
          <w:szCs w:val="16"/>
          <w:u w:val="single"/>
        </w:rPr>
        <w:t>AUTORIZZATI  FAE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1)-spese di viaggio + vitto e alloggio +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02)-spese di vitto e alloggio per un assistente.</w:t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3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6"/>
          <w:szCs w:val="16"/>
        </w:rPr>
        <w:t>Per poter ottenere i crediti previsti dal REGOLAMENTO, per la partecipazione a YUDANSHA KANKEIKO - KAN KEIKO e KASHOKU autorizzati dalla FAE, è NECESSARIO che tali manifestazioni abbiano, o abbiano avuto, la durata di un FINE SETTIMANA o, comunque, durino almeno 8 ore suddivise in due o tre giornate. Pertanto tutte le manifestazioni di cui sopra, anche se autorizzate dalla FAE, che hanno avuto, o avranno, durata inferiore non daranno diritto al riconoscimento di crediti.</w:t>
      </w:r>
    </w:p>
    <w:p>
      <w:pPr>
        <w:pStyle w:val="Corpodeltesto3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rpodeltesto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>Si comunica altresì che per il rilascio di tesserini, diplomi, certificazioni e attestazioni varie, da parte della BUIKUKAI D’EUROPA, è dovuto un contributo per spese di segreteria pari a € 10,00.</w:t>
      </w:r>
    </w:p>
    <w:p>
      <w:pPr>
        <w:pStyle w:val="Corpodeltesto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In deroga a quanto sopra, </w:t>
            </w:r>
            <w:r>
              <w:rPr>
                <w:b/>
                <w:sz w:val="20"/>
                <w:szCs w:val="20"/>
              </w:rPr>
              <w:t>tutti coloro che si affilieranno o riaffilieranno entro i termini stabiliti dalla suddetta circolare, e precisamente entro e non oltre il 27 dicembre di ogni anno,</w:t>
            </w:r>
            <w:r>
              <w:rPr>
                <w:b/>
                <w:color w:val="FF0000"/>
                <w:sz w:val="20"/>
                <w:szCs w:val="20"/>
              </w:rPr>
              <w:t xml:space="preserve"> (farà fede la data riportata, o sul versamento mediante conto corrente postale o mediante bonifico a favore della FAE) e che non hanno ancora il tesserino della FAE, </w:t>
            </w:r>
            <w:r>
              <w:rPr>
                <w:b/>
                <w:sz w:val="20"/>
                <w:szCs w:val="20"/>
              </w:rPr>
              <w:t>avranno diritto alla consegna dello stesso senza versare la quota sociale per diritti di segreteria pari a € 10,00 prevista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12"/>
          <w:szCs w:val="12"/>
        </w:rPr>
      </w:pPr>
      <w:r>
        <w:rPr>
          <w:rFonts w:eastAsia="MS Mincho;ＭＳ 明朝"/>
          <w:b/>
          <w:sz w:val="12"/>
          <w:szCs w:val="12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sz w:val="20"/>
          <w:szCs w:val="20"/>
        </w:rPr>
        <w:t xml:space="preserve">Si rammenta che </w:t>
      </w:r>
      <w:r>
        <w:rPr>
          <w:rFonts w:eastAsia="MS Mincho;ＭＳ 明朝"/>
          <w:b/>
          <w:bCs/>
          <w:sz w:val="20"/>
          <w:szCs w:val="20"/>
        </w:rPr>
        <w:t>tutti i versamenti a favore della BUIKUKAI D’EUROPA,</w:t>
      </w:r>
      <w:r>
        <w:rPr>
          <w:rFonts w:eastAsia="MS Mincho;ＭＳ 明朝"/>
          <w:b/>
          <w:sz w:val="20"/>
          <w:szCs w:val="20"/>
        </w:rPr>
        <w:t xml:space="preserve"> per le affiliazioni, sia singole che per club / associazioni / forme associative diverse, per passaggi di classe, dan e qualifica, per spese di segreteria, ecc., </w:t>
      </w:r>
      <w:r>
        <w:rPr>
          <w:rFonts w:eastAsia="MS Mincho;ＭＳ 明朝"/>
          <w:b/>
          <w:bCs/>
          <w:sz w:val="20"/>
          <w:szCs w:val="20"/>
        </w:rPr>
        <w:t>devono essere effettuati sul:</w:t>
      </w:r>
    </w:p>
    <w:p>
      <w:pPr>
        <w:pStyle w:val="Normal"/>
        <w:jc w:val="both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32"/>
                <w:szCs w:val="32"/>
              </w:rPr>
              <w:t>C/C POSTALE nº 649875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intestato alla “FONDAZIONE AIKIDO D’EUROPA –BUIKUKAI D’EUROPA”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Oppure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36"/>
                <w:szCs w:val="36"/>
              </w:rPr>
            </w:pPr>
            <w:r>
              <w:rPr>
                <w:rFonts w:eastAsia="MS Mincho;ＭＳ 明朝"/>
                <w:b/>
                <w:bCs/>
              </w:rPr>
              <w:t>mediante bollettini postali o BONIFICO BANCARIO utilizzando il CODICE IBAN: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36"/>
                <w:szCs w:val="36"/>
              </w:rPr>
              <w:t>IT76Z0760116000000064987548,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</w:rPr>
              <w:t>precisando nell’apposito spazio la CAUSALE del versamento, oltre in numero di tessera FAE dell’interessato/i.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8"/>
          <w:szCs w:val="18"/>
        </w:rPr>
        <w:t>A tale sistema di versamento può derogare e far derogare solo il RETTORE.</w:t>
      </w:r>
    </w:p>
    <w:p>
      <w:pPr>
        <w:pStyle w:val="Normal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bCs/>
          <w:color w:val="FF0000"/>
          <w:sz w:val="16"/>
          <w:szCs w:val="16"/>
        </w:rPr>
      </w:pPr>
      <w:r>
        <w:rPr>
          <w:rFonts w:eastAsia="MS Mincho;ＭＳ 明朝"/>
          <w:b/>
          <w:bCs/>
        </w:rPr>
        <w:t>La presente circolare SOSTITUISCE tutte  le PRECEDENTI.</w:t>
      </w:r>
    </w:p>
    <w:p>
      <w:pPr>
        <w:pStyle w:val="Normal"/>
        <w:rPr>
          <w:rFonts w:eastAsia="MS Mincho;ＭＳ 明朝"/>
          <w:b/>
          <w:b/>
          <w:bCs/>
          <w:color w:val="FF0000"/>
          <w:sz w:val="16"/>
          <w:szCs w:val="16"/>
        </w:rPr>
      </w:pPr>
      <w:r>
        <w:rPr>
          <w:rFonts w:eastAsia="MS Mincho;ＭＳ 明朝"/>
          <w:b/>
          <w:bCs/>
          <w:color w:val="FF0000"/>
          <w:sz w:val="16"/>
          <w:szCs w:val="16"/>
        </w:rPr>
      </w:r>
    </w:p>
    <w:p>
      <w:pPr>
        <w:pStyle w:val="Heading3"/>
        <w:rPr>
          <w:rFonts w:eastAsia="MS Mincho;ＭＳ 明朝"/>
          <w:sz w:val="16"/>
          <w:szCs w:val="16"/>
        </w:rPr>
      </w:pPr>
      <w:r>
        <w:rPr/>
        <w:t>Porto Cesareo 15 gennaio 2016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Heading4"/>
        <w:rPr>
          <w:rFonts w:eastAsia="MS Mincho;ＭＳ 明朝"/>
          <w:b/>
          <w:b/>
          <w:sz w:val="18"/>
          <w:szCs w:val="18"/>
        </w:rPr>
      </w:pPr>
      <w:r>
        <w:rPr>
          <w:sz w:val="18"/>
          <w:szCs w:val="18"/>
        </w:rPr>
        <w:t>Il RETTORE</w:t>
      </w:r>
    </w:p>
    <w:p>
      <w:pPr>
        <w:pStyle w:val="Normal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  <w:t>(Giovanni POLIMENO AIKIDO no SHI HAN)</w:t>
      </w:r>
    </w:p>
    <w:p>
      <w:pPr>
        <w:pStyle w:val="Normal"/>
        <w:jc w:val="center"/>
        <w:rPr>
          <w:rFonts w:eastAsia="MS Mincho;ＭＳ 明朝"/>
          <w:b/>
          <w:b/>
          <w:sz w:val="18"/>
          <w:szCs w:val="18"/>
        </w:rPr>
      </w:pPr>
      <w:r>
        <w:rPr>
          <w:rFonts w:eastAsia="MS Mincho;ＭＳ 明朝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eastAsia="MS Mincho;ＭＳ 明朝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4:00Z</dcterms:created>
  <dc:creator> </dc:creator>
  <dc:description/>
  <dc:language>en-US</dc:language>
  <cp:lastModifiedBy/>
  <cp:lastPrinted>2016-01-14T19:20:00Z</cp:lastPrinted>
  <dcterms:modified xsi:type="dcterms:W3CDTF">2016-01-14T18:22:27Z</dcterms:modified>
  <cp:revision>53</cp:revision>
  <dc:subject/>
  <dc:title>  </dc:title>
</cp:coreProperties>
</file>