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711440" cy="10629900"/>
            <wp:effectExtent l="0" t="0" r="0" b="0"/>
            <wp:wrapNone/>
            <wp:docPr id="1" name="Diploma%20Aikido%20F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ploma%20Aikido%20FA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43434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CORSO ISTRUTTORI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UDANSHA KANKEIKO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REDITI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UOGO____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8pt;mso-wrap-distance-left:9.05pt;mso-wrap-distance-right:9.05pt;mso-wrap-distance-top:0pt;mso-wrap-distance-bottom:0pt;margin-top:0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CORSO ISTRUTTORI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YUDANSHA KANKEIKO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CREDITI 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LUOGO____</w:t>
                      </w:r>
                      <w:r>
                        <w:rPr>
                          <w:b/>
                          <w:bCs/>
                        </w:rPr>
                        <w:t>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22555</wp:posOffset>
                </wp:positionV>
                <wp:extent cx="45720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TECIP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9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ARTECIP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457390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36pt;mso-wrap-distance-left:9.05pt;mso-wrap-distance-right:9.05pt;mso-wrap-distance-top:0pt;mso-wrap-distance-bottom:0pt;margin-top:7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5085</wp:posOffset>
                </wp:positionV>
                <wp:extent cx="16002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.5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56235</wp:posOffset>
                </wp:positionV>
                <wp:extent cx="1028700" cy="2286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8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4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012825</wp:posOffset>
                </wp:positionV>
                <wp:extent cx="2171700" cy="685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79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012825</wp:posOffset>
                </wp:positionV>
                <wp:extent cx="2171700" cy="685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79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812925</wp:posOffset>
                </wp:positionV>
                <wp:extent cx="28575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L DIRETTORE DEL CO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42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L DIRETTORE DEL CO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5:57:00Z</dcterms:created>
  <dc:creator>Polimeno G.</dc:creator>
  <dc:description/>
  <dc:language>en-US</dc:language>
  <cp:lastModifiedBy>Polimeno Giovanni</cp:lastModifiedBy>
  <cp:lastPrinted>2005-07-13T11:56:00Z</cp:lastPrinted>
  <dcterms:modified xsi:type="dcterms:W3CDTF">2005-07-13T09:58:00Z</dcterms:modified>
  <cp:revision>6</cp:revision>
  <dc:subject/>
  <dc:title> </dc:title>
</cp:coreProperties>
</file>