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711440" cy="10629900"/>
            <wp:effectExtent l="0" t="0" r="0" b="0"/>
            <wp:wrapNone/>
            <wp:docPr id="1" name="Diploma%20Aikido%20F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oma%20Aikido%20F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3657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GE INTERNAZIONA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N KEIK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REDITI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UOGO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GE INTERNAZIONA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AN KEIK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REDITI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UOGO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4914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9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  <w:t>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45739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6pt;mso-wrap-distance-left:9.05pt;mso-wrap-distance-right:9.05pt;mso-wrap-distance-top:0pt;mso-wrap-distance-bottom:0pt;margin-top:7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56235</wp:posOffset>
                </wp:positionV>
                <wp:extent cx="10287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8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12825</wp:posOffset>
                </wp:positionV>
                <wp:extent cx="21717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9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21717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9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814830</wp:posOffset>
                </wp:positionV>
                <wp:extent cx="2971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L DIRETTORE DELLO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42.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L DIRETTORE DELLO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53:00Z</dcterms:created>
  <dc:creator>Polimeno G.</dc:creator>
  <dc:description/>
  <dc:language>en-US</dc:language>
  <cp:lastModifiedBy>Polimeno Giovanni</cp:lastModifiedBy>
  <cp:lastPrinted>2005-07-12T19:03:00Z</cp:lastPrinted>
  <dcterms:modified xsi:type="dcterms:W3CDTF">2005-07-13T10:00:00Z</dcterms:modified>
  <cp:revision>5</cp:revision>
  <dc:subject/>
  <dc:title> </dc:title>
</cp:coreProperties>
</file>